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Biłgoraju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w Biłgoraju informuje, że po przeprowadzeniu otwartego konkursu ofert na wsparcie realizacji zadania z zakresu wspierania rodziny </w:t>
        <w:br/>
        <w:t>i systemu pieczy zastępczej pod tytułem „Wsparcie dla rodzinnej pieczy zastępczej w zakresie zapewnienia specjalistycznego poradnictwa” wybrano ofertę złożoną przez  Stowarzyszenie SOS Wioski Dziecięce w Polsce Program SOS Wiosek Dziecięcych Biłgoraj, ul. Zielona 132, 23 – 400 Biłgoraj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wota przyznanej dotacji – 40.000,00 z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6:00Z</dcterms:created>
  <dc:creator>PCPR Kraśnik</dc:creator>
  <dc:description/>
  <cp:keywords/>
  <dc:language>en-US</dc:language>
  <cp:lastModifiedBy>Grażyna Błaszczak</cp:lastModifiedBy>
  <cp:lastPrinted>2024-12-19T14:14:00Z</cp:lastPrinted>
  <dcterms:modified xsi:type="dcterms:W3CDTF">2024-12-19T13:14:00Z</dcterms:modified>
  <cp:revision>17</cp:revision>
  <dc:subject/>
  <dc:title>PC</dc:title>
</cp:coreProperties>
</file>